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cture and discussion on animal reproduc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ecture and discussion on animal reproduc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od Safety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eef breeds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Beef Breeds Project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April 20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5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15:00Z</dcterms:modified>
  <cp:revision>2</cp:revision>
  <dc:subject/>
  <dc:title>Monday </dc:title>
</cp:coreProperties>
</file>